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98450</wp:posOffset>
                </wp:positionV>
                <wp:extent cx="10840085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960" cy="497160"/>
                          <a:chOff x="0" y="0"/>
                          <a:chExt cx="1083996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09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3年教师系列专业技术职务评审一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6120" y="1800"/>
                            <a:ext cx="2913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 姓名：张运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联系电话： 1362532420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pt;width:853.55pt;height:39.15pt" coordorigin="3600,-470" coordsize="17071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0;width:122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3年教师系列专业技术职务评审一览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2;top:-467;width:458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马克思主义学院 姓名：张运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联系电话： 1362532420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580"/>
        <w:gridCol w:w="300"/>
        <w:gridCol w:w="79"/>
        <w:gridCol w:w="1090"/>
        <w:gridCol w:w="463"/>
        <w:gridCol w:w="537"/>
        <w:gridCol w:w="302"/>
        <w:gridCol w:w="429"/>
        <w:gridCol w:w="349"/>
        <w:gridCol w:w="183"/>
        <w:gridCol w:w="115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Arial Unicode MS" w:eastAsia="仿宋_GB2312"/>
              </w:rPr>
              <w:t>马克思主义学院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张运君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szCs w:val="15"/>
              </w:rPr>
              <w:t>1971.06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15"/>
              </w:rPr>
              <w:t>2007.12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Arial Unicode MS" w:eastAsia="仿宋_GB2312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张运军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仿宋;Arial Unicode MS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取得方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及取得时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正规高等院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92.09-96.06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湖南师范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历史学学士</w:t>
            </w:r>
            <w:r>
              <w:rPr>
                <w:rFonts w:eastAsia="仿宋_GB2312" w:cs="仿宋;Arial Unicode MS" w:ascii="仿宋_GB2312" w:hAnsi="仿宋_GB2312"/>
              </w:rPr>
              <w:t>/</w:t>
            </w:r>
            <w:r>
              <w:rPr>
                <w:rFonts w:eastAsia="仿宋_GB2312"/>
              </w:rPr>
              <w:t>199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历史教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正规高等院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00.09-02.08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北京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硕博连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中国近现代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正规高等院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15"/>
              </w:rPr>
              <w:t>02.09-06.07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北京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历史学博士</w:t>
            </w:r>
            <w:r>
              <w:rPr>
                <w:rFonts w:eastAsia="仿宋_GB2312" w:cs="仿宋;Arial Unicode MS" w:ascii="仿宋_GB2312" w:hAnsi="仿宋_GB2312"/>
              </w:rPr>
              <w:t>/</w:t>
            </w:r>
            <w:r>
              <w:rPr>
                <w:rFonts w:eastAsia="仿宋_GB2312"/>
              </w:rPr>
              <w:t>20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中国近现代史</w:t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中国近现代史基本问题研究</w:t>
            </w:r>
            <w:r>
              <w:rPr>
                <w:rFonts w:eastAsia="仿宋_GB2312"/>
                <w:szCs w:val="18"/>
              </w:rPr>
              <w:t>030506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及任教学科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.0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Arial Unicode MS" w:eastAsia="仿宋_GB2312"/>
              </w:rPr>
              <w:t>历史学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000000"/>
              </w:rPr>
              <w:t>2006.12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月   语种： 英语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等级：成绩： </w:t>
            </w:r>
            <w:r>
              <w:rPr>
                <w:rFonts w:ascii="仿宋_GB2312" w:hAnsi="仿宋_GB2312" w:cs="仿宋;Arial Unicode MS" w:eastAsia="仿宋_GB2312"/>
              </w:rPr>
              <w:t xml:space="preserve">免试 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计算机应用能力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</w:t>
            </w:r>
            <w:r>
              <w:rPr>
                <w:rFonts w:ascii="仿宋_GB2312" w:hAnsi="仿宋_GB2312" w:cs="仿宋;Arial Unicode MS" w:eastAsia="仿宋_GB2312"/>
              </w:rPr>
              <w:t>免试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</w:t>
            </w:r>
            <w:r>
              <w:rPr>
                <w:rFonts w:ascii="仿宋_GB2312" w:hAnsi="仿宋_GB2312" w:cs="仿宋;Arial Unicode MS" w:eastAsia="仿宋_GB2312"/>
              </w:rPr>
              <w:t>免试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</w:t>
            </w:r>
            <w:r>
              <w:rPr>
                <w:rFonts w:ascii="仿宋_GB2312" w:hAnsi="仿宋_GB2312" w:cs="仿宋;Arial Unicode MS" w:eastAsia="仿宋_GB2312"/>
              </w:rPr>
              <w:t>免试</w:t>
            </w:r>
          </w:p>
        </w:tc>
        <w:tc>
          <w:tcPr>
            <w:tcW w:w="3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</w:t>
            </w:r>
            <w:r>
              <w:rPr>
                <w:rFonts w:ascii="仿宋_GB2312" w:hAnsi="仿宋_GB2312" w:cs="仿宋;Arial Unicode MS" w:eastAsia="仿宋_GB2312"/>
              </w:rPr>
              <w:t>免试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</w:rPr>
              <w:t>2012.10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color w:val="00000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0"/>
              </w:rPr>
              <w:t>中共山东省委宣传部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color w:val="00000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0"/>
              </w:rPr>
              <w:t>山东省理论人才“百人工程”人选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</w:rPr>
              <w:t>2013.07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0"/>
              </w:rPr>
            </w:pPr>
            <w:r>
              <w:rPr>
                <w:rFonts w:ascii="仿宋_GB2312" w:hAnsi="仿宋_GB2312" w:cs="仿宋;Arial Unicode MS" w:eastAsia="仿宋_GB2312"/>
                <w:szCs w:val="20"/>
              </w:rPr>
              <w:t>中共山东省委高校工委、山东省教育厅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0"/>
              </w:rPr>
            </w:pPr>
            <w:r>
              <w:rPr>
                <w:rFonts w:eastAsia="仿宋_GB2312"/>
                <w:szCs w:val="20"/>
              </w:rPr>
              <w:t>山东省</w:t>
            </w:r>
            <w:r>
              <w:rPr>
                <w:rFonts w:ascii="仿宋_GB2312" w:hAnsi="仿宋_GB2312" w:cs="仿宋;Arial Unicode MS" w:eastAsia="仿宋_GB2312"/>
                <w:szCs w:val="20"/>
              </w:rPr>
              <w:t>“全省高校优秀中青年思想政治理论课教师十百工程”骨干教师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highlight w:val="cyan"/>
              </w:rPr>
              <w:t>缺正式文件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</w:rPr>
              <w:t>2013.09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0"/>
              </w:rPr>
            </w:pPr>
            <w:r>
              <w:rPr>
                <w:rFonts w:ascii="仿宋_GB2312" w:hAnsi="仿宋_GB2312" w:cs="仿宋;Arial Unicode MS" w:eastAsia="仿宋_GB2312"/>
                <w:szCs w:val="20"/>
              </w:rPr>
              <w:t>中共山东省委高校工委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Cs w:val="20"/>
              </w:rPr>
            </w:pPr>
            <w:r>
              <w:rPr>
                <w:rFonts w:ascii="仿宋_GB2312" w:hAnsi="仿宋_GB2312" w:cs="仿宋;Arial Unicode MS" w:eastAsia="仿宋_GB2312"/>
                <w:szCs w:val="20"/>
              </w:rPr>
              <w:t>山东省高校思想政治教育工作先进个人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724" w:hRule="atLeast"/>
          <w:cantSplit w:val="true"/>
        </w:trPr>
        <w:tc>
          <w:tcPr>
            <w:tcW w:w="10330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655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582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52"/>
        <w:gridCol w:w="804"/>
        <w:gridCol w:w="3600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</w:rPr>
              <w:t>论儒学群体本位的价值取向与当代大学生价值观教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rFonts w:ascii="仿宋_GB2312" w:hAnsi="仿宋_GB2312" w:eastAsia="仿宋_GB2312" w:cs="仿宋;Arial Unicode MS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sz w:val="18"/>
                <w:szCs w:val="18"/>
                <w:shd w:fill="FFFFFF" w:val="clear"/>
              </w:rPr>
              <w:t>《青岛科技大学学报》（社会科学版）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2012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）：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92-97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ISSN 1671-8372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CN37-1394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仿宋;Arial Unicode MS"/>
                <w:color w:val="FF0000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</w:rPr>
              <w:t>历史虚无主义与高校思想政治理论课教学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rFonts w:ascii="仿宋_GB2312" w:hAnsi="仿宋_GB2312" w:eastAsia="仿宋_GB2312" w:cs="仿宋;Arial Unicode MS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sz w:val="18"/>
                <w:szCs w:val="18"/>
                <w:shd w:fill="FFFFFF" w:val="clear"/>
              </w:rPr>
              <w:t>《高校思想政治理论课教学改革与创新》（山东大学出版社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2011</w:t>
            </w:r>
            <w:r>
              <w:rPr>
                <w:rFonts w:ascii="仿宋_GB2312" w:hAnsi="仿宋_GB2312" w:cs="仿宋;Arial Unicode MS" w:eastAsia="仿宋_GB2312"/>
                <w:color w:val="333333"/>
                <w:sz w:val="18"/>
                <w:szCs w:val="18"/>
                <w:shd w:fill="FFFFFF" w:val="clear"/>
              </w:rPr>
              <w:t>年版）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ISBN978-7-5607-4462-9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CIP</w:t>
            </w:r>
            <w:r>
              <w:rPr>
                <w:rFonts w:ascii="仿宋_GB2312" w:hAnsi="仿宋_GB2312" w:cs="仿宋;Arial Unicode MS" w:eastAsia="仿宋_GB2312"/>
                <w:color w:val="333333"/>
                <w:sz w:val="18"/>
                <w:szCs w:val="18"/>
                <w:shd w:fill="FFFFFF" w:val="clear"/>
              </w:rPr>
              <w:t>数据第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184901</w:t>
            </w:r>
            <w:r>
              <w:rPr>
                <w:rFonts w:ascii="仿宋_GB2312" w:hAnsi="仿宋_GB2312" w:cs="仿宋;Arial Unicode MS" w:eastAsia="仿宋_GB2312"/>
                <w:color w:val="333333"/>
                <w:sz w:val="18"/>
                <w:szCs w:val="18"/>
                <w:shd w:fill="FFFFFF" w:val="clear"/>
              </w:rPr>
              <w:t>号，第</w:t>
            </w:r>
            <w:r>
              <w:rPr>
                <w:rFonts w:eastAsia="仿宋_GB2312"/>
                <w:color w:val="333333"/>
                <w:sz w:val="18"/>
                <w:szCs w:val="18"/>
                <w:shd w:fill="FFFFFF" w:val="clear"/>
              </w:rPr>
              <w:t>211-215</w:t>
            </w:r>
            <w:r>
              <w:rPr>
                <w:rFonts w:ascii="仿宋_GB2312" w:hAnsi="仿宋_GB2312" w:cs="仿宋;Arial Unicode MS" w:eastAsia="仿宋_GB2312"/>
                <w:color w:val="333333"/>
                <w:sz w:val="18"/>
                <w:szCs w:val="18"/>
                <w:shd w:fill="FFFFFF" w:val="clear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仿宋;Arial Unicode MS"/>
                <w:color w:val="FF0000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</w:rPr>
              <w:t>论新形势下理工类高校的国史国情教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;Arial Unicode MS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5"/>
                <w:szCs w:val="15"/>
                <w:shd w:fill="FFFFFF" w:val="clear"/>
              </w:rPr>
              <w:t>《高校思想政治理论课教学改革与实践》（济南出版社</w:t>
            </w:r>
            <w:r>
              <w:rPr>
                <w:rFonts w:eastAsia="仿宋_GB2312"/>
                <w:color w:val="000000"/>
                <w:sz w:val="15"/>
                <w:szCs w:val="15"/>
                <w:shd w:fill="FFFFFF" w:val="clear"/>
              </w:rPr>
              <w:t>2010</w:t>
            </w:r>
            <w:r>
              <w:rPr>
                <w:rFonts w:ascii="仿宋_GB2312" w:hAnsi="仿宋_GB2312" w:cs="仿宋;Arial Unicode MS" w:eastAsia="仿宋_GB2312"/>
                <w:color w:val="000000"/>
                <w:sz w:val="15"/>
                <w:szCs w:val="15"/>
                <w:shd w:fill="FFFFFF" w:val="clear"/>
              </w:rPr>
              <w:t>年版），</w:t>
            </w:r>
            <w:r>
              <w:rPr>
                <w:rFonts w:eastAsia="仿宋_GB2312"/>
                <w:color w:val="333333"/>
                <w:sz w:val="15"/>
                <w:szCs w:val="15"/>
                <w:shd w:fill="FFFFFF" w:val="clear"/>
              </w:rPr>
              <w:t>ISBN978-7-5488-0210-5</w:t>
            </w:r>
            <w:r>
              <w:rPr>
                <w:rFonts w:eastAsia="仿宋_GB2312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ascii="仿宋_GB2312" w:hAnsi="仿宋_GB2312" w:cs="仿宋;Arial Unicode MS" w:eastAsia="仿宋_GB2312"/>
                <w:color w:val="333333"/>
                <w:sz w:val="15"/>
                <w:szCs w:val="15"/>
                <w:shd w:fill="FFFFFF" w:val="clear"/>
              </w:rPr>
              <w:t>第</w:t>
            </w:r>
            <w:r>
              <w:rPr>
                <w:rFonts w:eastAsia="仿宋_GB2312"/>
                <w:color w:val="333333"/>
                <w:sz w:val="15"/>
                <w:szCs w:val="15"/>
                <w:shd w:fill="FFFFFF" w:val="clear"/>
              </w:rPr>
              <w:t>212-219</w:t>
            </w:r>
            <w:r>
              <w:rPr>
                <w:rFonts w:ascii="仿宋_GB2312" w:hAnsi="仿宋_GB2312" w:cs="仿宋;Arial Unicode MS" w:eastAsia="仿宋_GB2312"/>
                <w:color w:val="333333"/>
                <w:sz w:val="15"/>
                <w:szCs w:val="15"/>
                <w:shd w:fill="FFFFFF" w:val="clear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仿宋;Arial Unicode MS"/>
                <w:color w:val="FF0000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420" w:hanging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批准机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09.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21"/>
              </w:rPr>
              <w:t>青岛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青岛科技大学教学研究与改革重点项目“历史虚无主义对于高校思想政治理论课教学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的影响及应对策略研究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21"/>
              </w:rPr>
              <w:t>校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21"/>
              </w:rPr>
              <w:t>重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011.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21"/>
              </w:rPr>
              <w:t>山东省教育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山东省高等学校精品课程《中国近现代史纲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;Arial Unicode MS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要》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1BK216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</w:rPr>
              <w:t>省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仿宋_GB2312"/>
                <w:color w:val="000000"/>
                <w:sz w:val="18"/>
                <w:lang w:val="en-US" w:eastAsia="en-US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3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center"/>
              <w:rPr>
                <w:rFonts w:ascii="仿宋_GB2312" w:hAnsi="仿宋_GB2312" w:eastAsia="仿宋_GB2312"/>
                <w:color w:val="000000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09.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21"/>
              </w:rPr>
              <w:t>山东省教育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20"/>
              </w:rPr>
              <w:t>山东省研究生教育创新计划“科学社会主义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20"/>
              </w:rPr>
              <w:t>理论与实践”课堂教学模式改革与实践（编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仿宋_GB2312" w:hAnsi="仿宋_GB2312" w:eastAsia="仿宋_GB2312" w:cs="仿宋;Arial Unicode MS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20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  <w:t>SDYC090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</w:rPr>
              <w:t>省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仿宋_GB2312"/>
                <w:color w:val="000000"/>
                <w:sz w:val="18"/>
                <w:lang w:val="en-US" w:eastAsia="en-US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3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highlight w:val="cyan"/>
                <w:lang w:val="en-US" w:eastAsia="en-US"/>
              </w:rPr>
              <w:t>缺材料</w:t>
            </w:r>
          </w:p>
        </w:tc>
      </w:tr>
    </w:tbl>
    <w:p>
      <w:pPr>
        <w:pStyle w:val="Normal"/>
        <w:spacing w:lineRule="exact" w:line="300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7275</wp:posOffset>
                </wp:positionV>
                <wp:extent cx="5981700" cy="8898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89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360"/>
                              <w:gridCol w:w="1712"/>
                              <w:gridCol w:w="448"/>
                              <w:gridCol w:w="2809"/>
                              <w:gridCol w:w="798"/>
                              <w:gridCol w:w="533"/>
                              <w:gridCol w:w="360"/>
                              <w:gridCol w:w="360"/>
                              <w:gridCol w:w="548"/>
                              <w:gridCol w:w="172"/>
                              <w:gridCol w:w="585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42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任现职以来教学获奖情况（限填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420" w:hanging="420"/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批准机关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位次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21"/>
                                    </w:rPr>
                                    <w:t>2012.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仿宋_GB2312" w:hAnsi="仿宋_GB2312" w:eastAsia="仿宋_GB2312" w:cs="仿宋;Arial Unicode MS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山东省委高校工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仿宋_GB2312" w:hAnsi="仿宋_GB2312" w:eastAsia="仿宋_GB2312" w:cs="仿宋;Arial Unicode MS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山东省教育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;Arial Unicode MS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辉煌的历史征程”获山东省高校思想政治理论课教学设计优秀成果一等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省一等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  <w:highlight w:val="cyan"/>
                                    </w:rPr>
                                    <w:t>请教务处赋分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12.0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青科大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;Arial Unicode MS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1/201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学年青岛科技大学教学效果奖一等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校一等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12.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青科大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思想政治理论课教学中大学生价值观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育的探索与实践”获青岛科技大学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年度教学成果二等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校二等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42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任现职以来完成课堂教学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讲授课程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或其他教学任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7-08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7-08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8-09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8-09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9-10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9-10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毛泽东思想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思想政治教育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毛泽东思想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中国共产党思想政治教育史专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科学社会主义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科学社会主义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马克思主义原理概论（专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思想政治教育史专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思想政治教育史专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思想政治教育史专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527-30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俄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轻化生物生技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5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环境环工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5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材专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701-6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机自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0707-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5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51-4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应化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051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研，信息、经管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应数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081-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应物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信计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英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081-4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营销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081-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设计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081-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城管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广告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083-4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编辑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机自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21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动画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编辑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091-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音乐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091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公艺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、政法学院、艺术、外语、数理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研；机电、信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A-C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A-C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自化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21-2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21-24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日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韩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21-2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法学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-3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社工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油画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0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021-25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021-2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营销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8C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计算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10A-B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服装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0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装控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091-4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成型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01-3 ALPS101-3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俄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0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韩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日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0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物联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111-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3-4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自化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1121-2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动画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1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油画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应化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 xml:space="preserve">1121-22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2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高机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1-4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能源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机自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1-4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环境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船舶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21-4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2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电气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21-4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2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；物联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21-2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221-23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自化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221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7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14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2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83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355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3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66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208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375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6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17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28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40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课堂教学效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本专科课堂教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教务处审核（章）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研究生课堂教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firstLine="220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研究生处审核（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00.7pt;mso-wrap-distance-left:9pt;mso-wrap-distance-right:0pt;mso-wrap-distance-top:0pt;mso-wrap-distance-bottom:0pt;margin-top:83.25pt;mso-position-vertical-relative:page;margin-left:5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360"/>
                        <w:gridCol w:w="1712"/>
                        <w:gridCol w:w="448"/>
                        <w:gridCol w:w="2809"/>
                        <w:gridCol w:w="798"/>
                        <w:gridCol w:w="533"/>
                        <w:gridCol w:w="360"/>
                        <w:gridCol w:w="360"/>
                        <w:gridCol w:w="548"/>
                        <w:gridCol w:w="172"/>
                        <w:gridCol w:w="585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42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0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任现职以来教学获奖情况（限填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420" w:hanging="420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批准机关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位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2012.1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仿宋_GB2312" w:hAnsi="仿宋_GB2312" w:eastAsia="仿宋_GB2312" w:cs="仿宋;Arial Unicode 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21"/>
                              </w:rPr>
                              <w:t>山东省委高校工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仿宋_GB2312" w:hAnsi="仿宋_GB2312" w:eastAsia="仿宋_GB2312" w:cs="仿宋;Arial Unicode 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21"/>
                              </w:rPr>
                              <w:t>山东省教育厅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;Arial Unicode 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21"/>
                              </w:rPr>
                              <w:t>辉煌的历史征程”获山东省高校思想政治理论课教学设计优秀成果一等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21"/>
                              </w:rPr>
                              <w:t>省一等奖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  <w:highlight w:val="cyan"/>
                              </w:rPr>
                              <w:t>请教务处赋分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12.0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21"/>
                              </w:rPr>
                              <w:t>青科大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;Arial Unicode 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0/201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1/201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18"/>
                              </w:rPr>
                              <w:t>学年青岛科技大学教学效果奖一等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21"/>
                              </w:rPr>
                              <w:t>校一等奖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12.1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21"/>
                              </w:rPr>
                              <w:t>青科大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18"/>
                              </w:rPr>
                              <w:t>思想政治理论课教学中大学生价值观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18"/>
                              </w:rPr>
                              <w:t>育的探索与实践”获青岛科技大学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08-201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18"/>
                              </w:rPr>
                              <w:t>年度教学成果二等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color w:val="000000"/>
                                <w:sz w:val="18"/>
                                <w:szCs w:val="21"/>
                              </w:rPr>
                              <w:t>校二等奖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42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任现职以来完成课堂教学任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讲授课程名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或其他教学任务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80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7-08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7-08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8-09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8-09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9-10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9-10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0-1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0-1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1-1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1-1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2-13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毛泽东思想概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思想政治教育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毛泽东思想概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中国共产党思想政治教育史专题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科学社会主义理论与实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科学社会主义理论与实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马克思主义原理概论（专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思想政治教育史专题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思想政治教育史专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思想政治教育史专题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527-30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俄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轻化生物生技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5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环境环工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5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安全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材专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701-6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机自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0707-1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5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51-4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应化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051-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研，信息、经管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应数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081-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应物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信计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英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081-4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营销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081-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国贸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设计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081-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环艺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城管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广告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083-4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编辑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机自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21-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国贸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64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计算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65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动画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编辑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091-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国画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音乐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091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公艺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视传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-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管、政法学院、艺术、外语、数理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研；机电、信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A-C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计算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A-C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自化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21-2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21-24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日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韩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21-2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法学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-3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社工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油画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国画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音乐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0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021-25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021-2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营销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8C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75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计算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10A-B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环艺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服装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0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装控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091-4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成型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01-3 ALPS101-3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俄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101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0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韩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101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日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01-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物联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111-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3-4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自化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1121-2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动画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国画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1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油画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应化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 xml:space="preserve">1121-22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21-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高机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1-4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能源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机自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1-4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环境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船舶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测控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21-4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通信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2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电气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21-4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电信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2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；物联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21-2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221-23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自化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221-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71.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14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31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21.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31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83.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355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31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66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208.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375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6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17.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28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40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课堂教学效果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本专科课堂教学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教务处审核（章）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研究生课堂教学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80" w:firstLine="220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研究生处审核（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主义学院   姓名：张运君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625324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主义学院   姓名：张运君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3625324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55"/>
        <w:gridCol w:w="3048"/>
        <w:gridCol w:w="840"/>
        <w:gridCol w:w="1708"/>
        <w:gridCol w:w="698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论文：晚清政府对违禁书籍的查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;Arial Unicode MS" w:eastAsia="仿宋_GB2312"/>
                <w:color w:val="000000"/>
                <w:szCs w:val="21"/>
              </w:rPr>
              <w:t>出版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11(2):95-102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9-5853 CN42-1618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;Arial Unicode MS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论文：京师大学堂与近代教科书的审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;Arial Unicode MS" w:eastAsia="仿宋_GB2312"/>
                <w:color w:val="000000"/>
                <w:szCs w:val="21"/>
              </w:rPr>
              <w:t>历史档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09(1):118-120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1-7755 C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;Arial Unicode MS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论文：晚清学部与近代教科书的审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;Arial Unicode MS" w:eastAsia="仿宋_GB2312"/>
                <w:color w:val="000000"/>
                <w:szCs w:val="21"/>
              </w:rPr>
              <w:t>历史档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11(1):84-94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1-7755 C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;Arial Unicode MS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论文：严复与近代教科书的发展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;Arial Unicode MS" w:eastAsia="仿宋_GB2312"/>
                <w:color w:val="000000"/>
                <w:szCs w:val="21"/>
              </w:rPr>
              <w:t>历史教学问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09(6):38-43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6-5636 CN31-1016/G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;Arial Unicode MS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论文：清末反报禁斗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;Arial Unicode MS" w:eastAsia="仿宋_GB2312"/>
                <w:color w:val="000000"/>
                <w:szCs w:val="21"/>
              </w:rPr>
              <w:t>历史档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09(4):90-96</w:t>
            </w:r>
          </w:p>
          <w:p>
            <w:pPr>
              <w:pStyle w:val="Normal"/>
              <w:spacing w:lineRule="exact" w:line="340"/>
              <w:ind w:firstLine="105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1-7755 C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;Arial Unicode MS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论文：晚清教科书审定原因探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;Arial Unicode MS" w:eastAsia="仿宋_GB2312"/>
                <w:color w:val="000000"/>
                <w:szCs w:val="21"/>
              </w:rPr>
              <w:t>出版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09(5):14-20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9-5853 CN42-1618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;Arial Unicode MS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 w:cs="仿宋;Arial Unicode MS"/>
                <w:color w:val="000000"/>
              </w:rPr>
            </w:pPr>
            <w:r>
              <w:rPr>
                <w:rFonts w:cs="仿宋;Arial Unicode MS" w:eastAsia="仿宋_GB2312"/>
                <w:color w:val="000000"/>
              </w:rPr>
              <w:t>论文：晚清报禁方式探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;Arial Unicode MS" w:eastAsia="仿宋_GB2312"/>
                <w:color w:val="000000"/>
              </w:rPr>
              <w:t>武汉理工大学学报：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2011</w:t>
            </w:r>
            <w:r>
              <w:rPr>
                <w:rFonts w:cs="仿宋;Arial Unicode MS"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cs="仿宋;Arial Unicode MS" w:eastAsia="仿宋_GB2312"/>
                <w:color w:val="000000"/>
              </w:rPr>
              <w:t>）：</w:t>
            </w:r>
            <w:r>
              <w:rPr>
                <w:rFonts w:eastAsia="仿宋_GB2312"/>
                <w:color w:val="000000"/>
              </w:rPr>
              <w:t>900-905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671-6477 CN42-1660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eastAsia="仿宋_GB2312"/>
                <w:color w:val="000000"/>
                <w:szCs w:val="21"/>
              </w:rPr>
              <w:t>收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扩展版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0</w:t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论文：晚清报刊检查程序述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;Arial Unicode MS" w:eastAsia="仿宋_GB2312"/>
                <w:color w:val="000000"/>
                <w:szCs w:val="21"/>
              </w:rPr>
              <w:t>历史档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12(2):121-126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1-7755 C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;Arial Unicode MS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;Arial Unicode MS" w:eastAsia="仿宋_GB2312"/>
                <w:color w:val="000000"/>
                <w:szCs w:val="21"/>
              </w:rPr>
              <w:t>收录；人大复印资料《中国近代史》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cs="仿宋;Arial Unicode MS" w:eastAsia="仿宋_GB2312"/>
                <w:color w:val="000000"/>
                <w:szCs w:val="21"/>
              </w:rPr>
              <w:t>年第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cs="仿宋;Arial Unicode MS" w:eastAsia="仿宋_GB2312"/>
                <w:color w:val="000000"/>
                <w:szCs w:val="21"/>
              </w:rPr>
              <w:t>期全文转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0</w:t>
            </w:r>
          </w:p>
        </w:tc>
      </w:tr>
      <w:tr>
        <w:trPr>
          <w:trHeight w:val="2379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16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628650</wp:posOffset>
                </wp:positionV>
                <wp:extent cx="132588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49.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51"/>
        <w:gridCol w:w="616"/>
        <w:gridCol w:w="320"/>
        <w:gridCol w:w="2408"/>
        <w:gridCol w:w="453"/>
        <w:gridCol w:w="900"/>
        <w:gridCol w:w="900"/>
        <w:gridCol w:w="551"/>
        <w:gridCol w:w="125"/>
        <w:gridCol w:w="44"/>
        <w:gridCol w:w="472"/>
        <w:gridCol w:w="968"/>
        <w:gridCol w:w="556"/>
        <w:gridCol w:w="704"/>
      </w:tblGrid>
      <w:tr>
        <w:trPr>
          <w:trHeight w:val="279" w:hRule="atLeast"/>
          <w:cantSplit w:val="true"/>
        </w:trPr>
        <w:tc>
          <w:tcPr>
            <w:tcW w:w="105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  <w:t>2012.05-2015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仿宋_GB2312" w:hAnsi="仿宋_GB2312" w:eastAsia="仿宋_GB2312" w:cs="仿宋;Arial Unicode MS"/>
                <w:color w:val="FF0000"/>
                <w:sz w:val="18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国家社科基金一般项目：民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族认同与中国历史教科书编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写研究</w:t>
            </w: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12BZS051</w:t>
            </w: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18"/>
                <w:szCs w:val="28"/>
              </w:rPr>
              <w:t>）；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教育部人文社科基金一般项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目：民族认同与中国历史教科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仿宋;Arial Unicode MS"/>
                <w:color w:val="FF0000"/>
                <w:sz w:val="18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书书写</w:t>
            </w: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12YJA770054</w:t>
            </w: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3"/>
              </w:rPr>
              <w:t>全国哲学社会科学规划办公室；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国家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color w:val="FF0000"/>
                <w:sz w:val="18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21"/>
              </w:rPr>
              <w:t>国家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eastAsia="仿宋_GB2312"/>
                <w:color w:val="FF0000"/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1/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sz w:val="18"/>
                <w:szCs w:val="13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3"/>
              </w:rPr>
              <w:t>未完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eastAsia="仿宋_GB2312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eastAsia="仿宋_GB2312"/>
                <w:sz w:val="18"/>
              </w:rPr>
              <w:t>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宋体;SimSun" w:hAnsi="宋体;SimSun" w:eastAsia="仿宋_GB2312" w:cs="宋体;SimSun"/>
                <w:color w:val="FF0000"/>
                <w:spacing w:val="8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8"/>
                <w:kern w:val="0"/>
                <w:sz w:val="24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Times New Roman" w:hAnsi="Times New Roman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  <w:t>2008.11-2011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仿宋_GB2312" w:hAnsi="仿宋_GB2312" w:eastAsia="仿宋_GB2312" w:cs="仿宋;Arial Unicode MS"/>
                <w:sz w:val="18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教育部人文社科基金青年项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目：晚清、民国书报检查制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度研究</w:t>
            </w: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08JC770014</w:t>
            </w: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国家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21"/>
              </w:rPr>
              <w:t>省部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1/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92" w:hanging="392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已结项；结项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成果获得山东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省高等学校优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秀科研成果二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仿宋;Arial Unicode MS"/>
                <w:sz w:val="18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等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Times New Roman" w:hAnsi="Times New Roman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  <w:t>2012.02-201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仿宋_GB2312" w:hAnsi="仿宋_GB2312" w:eastAsia="仿宋_GB2312" w:cs="仿宋;Arial Unicode MS"/>
                <w:sz w:val="18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民族认同与中国近现代历史</w:t>
            </w:r>
          </w:p>
          <w:p>
            <w:pPr>
              <w:pStyle w:val="TextBodyIndent"/>
              <w:spacing w:lineRule="exact" w:line="200"/>
              <w:ind w:left="392" w:hanging="392"/>
              <w:jc w:val="left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教科书书写研究</w:t>
            </w: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11CLSJ08</w:t>
            </w: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92" w:hanging="392"/>
              <w:jc w:val="left"/>
              <w:rPr>
                <w:rFonts w:ascii="仿宋_GB2312" w:hAnsi="仿宋_GB2312" w:eastAsia="仿宋_GB2312" w:cs="仿宋;Arial Unicode MS"/>
                <w:sz w:val="18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山东省</w:t>
            </w:r>
            <w:r>
              <w:rPr>
                <w:rFonts w:ascii="仿宋_GB2312" w:hAnsi="仿宋_GB2312" w:cs="仿宋;Arial Unicode MS" w:eastAsia="仿宋_GB2312"/>
                <w:sz w:val="18"/>
                <w:szCs w:val="13"/>
              </w:rPr>
              <w:t>社会科</w:t>
            </w:r>
          </w:p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3"/>
              </w:rPr>
              <w:t>学规划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21"/>
              </w:rPr>
              <w:t>省部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1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sz w:val="18"/>
                <w:szCs w:val="13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3"/>
              </w:rPr>
              <w:t>未完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Times New Roman" w:hAnsi="Times New Roman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  <w:t>2011.12-2013.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仿宋_GB2312" w:hAnsi="仿宋_GB2312" w:eastAsia="仿宋_GB2312" w:cs="仿宋;Arial Unicode MS"/>
                <w:sz w:val="18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基于新农村建设的宗教管理模</w:t>
            </w:r>
          </w:p>
          <w:p>
            <w:pPr>
              <w:pStyle w:val="TextBodyIndent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式研究</w:t>
            </w: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2010-B-28</w:t>
            </w: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300"/>
              <w:jc w:val="left"/>
              <w:rPr>
                <w:rFonts w:ascii="仿宋_GB2312" w:hAnsi="仿宋_GB2312" w:eastAsia="仿宋_GB2312" w:cs="仿宋;Arial Unicode MS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5"/>
                <w:szCs w:val="15"/>
              </w:rPr>
              <w:t>青岛市双百调研</w:t>
            </w:r>
          </w:p>
          <w:p>
            <w:pPr>
              <w:pStyle w:val="Normal"/>
              <w:spacing w:lineRule="exact" w:line="200"/>
              <w:ind w:left="300" w:hanging="300"/>
              <w:jc w:val="left"/>
              <w:rPr>
                <w:rFonts w:ascii="仿宋_GB2312" w:hAnsi="仿宋_GB2312" w:eastAsia="仿宋_GB2312" w:cs="仿宋;Arial Unicode MS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5"/>
                <w:szCs w:val="15"/>
              </w:rPr>
              <w:t>工程领导小组办</w:t>
            </w:r>
          </w:p>
          <w:p>
            <w:pPr>
              <w:pStyle w:val="Normal"/>
              <w:spacing w:lineRule="exact" w:line="200"/>
              <w:ind w:left="300" w:hanging="300"/>
              <w:jc w:val="left"/>
              <w:rPr>
                <w:rFonts w:ascii="仿宋_GB2312" w:hAnsi="仿宋_GB2312" w:eastAsia="仿宋_GB2312" w:cs="仿宋;Arial Unicode MS"/>
                <w:color w:val="000000"/>
                <w:sz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5"/>
                <w:szCs w:val="15"/>
              </w:rPr>
              <w:t>公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21"/>
              </w:rPr>
              <w:t>市厅级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1/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/>
            </w:pPr>
            <w:r>
              <w:rPr>
                <w:rFonts w:ascii="仿宋_GB2312" w:hAnsi="仿宋_GB2312" w:cs="仿宋;Arial Unicode MS" w:eastAsia="仿宋_GB2312"/>
                <w:sz w:val="18"/>
                <w:szCs w:val="13"/>
              </w:rPr>
              <w:t>未完成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Times New Roman" w:hAnsi="Times New Roman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  <w:t>2011.11-201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420" w:hanging="420"/>
              <w:jc w:val="left"/>
              <w:rPr>
                <w:rFonts w:ascii="仿宋_GB2312" w:hAnsi="仿宋_GB2312" w:eastAsia="仿宋_GB2312" w:cs="仿宋;Arial Unicode MS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18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我国民族分裂主义产生原因的</w:t>
            </w:r>
          </w:p>
          <w:p>
            <w:pPr>
              <w:pStyle w:val="TextBodyIndent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历史考察与现实对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color w:val="000000"/>
                <w:sz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</w:rPr>
              <w:t>青岛市委统战</w:t>
            </w:r>
          </w:p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color w:val="000000"/>
                <w:sz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</w:rPr>
              <w:t>部招标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27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/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仿宋_GB2312" w:hAnsi="仿宋_GB2312" w:eastAsia="仿宋_GB2312" w:cs="仿宋;Arial Unicode MS"/>
                <w:sz w:val="18"/>
                <w:szCs w:val="13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3"/>
              </w:rPr>
              <w:t>完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等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位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2013.06</w:t>
            </w:r>
          </w:p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2013.08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专著《晚清书报检查制度研究》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（社会科学文献出版社</w:t>
            </w: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年版）获青岛市第二十六次社会科学优秀成果一等奖，山东省第二十七次社会科学优秀成果三等奖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青岛市社会科学优秀成果奖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评选委员会；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山东省社会科学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;Arial Unicode MS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优秀成果奖评选委员会</w:t>
            </w:r>
            <w:r>
              <w:rPr>
                <w:rFonts w:ascii="仿宋_GB2312" w:hAnsi="仿宋_GB2312" w:cs="仿宋;Arial Unicode MS" w:eastAsia="仿宋_GB2312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/</w:t>
            </w:r>
            <w:r>
              <w:rPr>
                <w:rFonts w:eastAsia="仿宋_GB2312"/>
                <w:sz w:val="18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left"/>
              <w:rPr/>
            </w:pPr>
            <w:r>
              <w:rPr>
                <w:rFonts w:eastAsia="仿宋_GB2312"/>
                <w:sz w:val="15"/>
                <w:szCs w:val="15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Fonts w:ascii="宋体;SimSun" w:hAnsi="宋体;SimSun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2011.12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清末教科书审定研究（论文组）”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获青岛市第二十五次社会科学优秀成果二等奖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青岛市社会科学优秀成果奖评选委员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/</w:t>
            </w:r>
            <w:r>
              <w:rPr>
                <w:rFonts w:eastAsia="仿宋_GB2312"/>
                <w:sz w:val="18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2012.01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当代大学生宗教信仰问题调查研究”获</w:t>
            </w: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年度全省统战理论调研宣传“四新工程”优秀理论调研成果一等奖，同时获</w:t>
            </w: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年全国统战理论研究优秀成果二等奖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山东省社会科学联合会、中共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山东省委统战部；中共中央统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战部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/</w:t>
            </w:r>
            <w:r>
              <w:rPr>
                <w:rFonts w:eastAsia="仿宋_GB2312"/>
                <w:sz w:val="18"/>
                <w:szCs w:val="21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2008.09</w:t>
            </w:r>
          </w:p>
        </w:tc>
        <w:tc>
          <w:tcPr>
            <w:tcW w:w="4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论清政府对《警世钟》的查禁”获第二十二次青岛市社科优秀成果三等奖</w:t>
            </w: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  <w:tab/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青岛市社会科学优秀成果奖评选委员会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21"/>
              </w:rPr>
              <w:t>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/</w:t>
            </w:r>
            <w:r>
              <w:rPr>
                <w:rFonts w:eastAsia="仿宋_GB2312"/>
                <w:sz w:val="18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6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360" w:hanging="36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eastAsia="黑体;SimHei"/>
                <w:sz w:val="20"/>
              </w:rPr>
              <w:t>科研成果转化情况</w:t>
            </w:r>
          </w:p>
        </w:tc>
        <w:tc>
          <w:tcPr>
            <w:tcW w:w="9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915" w:hRule="atLeast"/>
          <w:cantSplit w:val="true"/>
        </w:trPr>
        <w:tc>
          <w:tcPr>
            <w:tcW w:w="2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>30.6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spacing w:lineRule="exact" w:line="300"/>
        <w:rPr/>
      </w:pPr>
      <w:r>
        <w:rPr/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56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00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ind w:hanging="0"/>
              <w:rPr>
                <w:rFonts w:ascii="Times New Roman" w:hAnsi="Times New Roman" w:eastAsia="仿宋_GB2312" w:cs="Times New Roman"/>
                <w:color w:val="FF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18"/>
                <w:szCs w:val="18"/>
              </w:rPr>
              <w:t>2008.03-2013.10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00"/>
              <w:ind w:hanging="0"/>
              <w:rPr>
                <w:rFonts w:ascii="仿宋_GB2312" w:hAnsi="仿宋_GB2312" w:eastAsia="仿宋_GB2312" w:cs="仿宋;Arial Unicode MS"/>
                <w:color w:val="FF0000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）担任中国近现代史纲要教研室主任、党支部书记，本教研室、党支部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8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年度学校先进集体，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年度先进党支部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年第二届十佳师德先进集体等荣誉称号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年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岛科技大学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优秀共产党员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年度学校先进工作者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年度青岛市思想政治教育先进个人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hanging="0"/>
              <w:jc w:val="center"/>
              <w:rPr>
                <w:rFonts w:ascii="仿宋_GB2312" w:hAnsi="仿宋_GB2312" w:eastAsia="仿宋_GB2312" w:cs="仿宋;Arial Unicode MS"/>
                <w:color w:val="FF0000"/>
                <w:sz w:val="21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ind w:hanging="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18"/>
                <w:szCs w:val="18"/>
              </w:rPr>
              <w:t>2009.09-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18"/>
                <w:szCs w:val="18"/>
              </w:rPr>
              <w:t>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</w:rPr>
              <w:t>连续四学年度（</w:t>
            </w:r>
            <w:r>
              <w:rPr>
                <w:rFonts w:eastAsia="仿宋_GB2312"/>
                <w:sz w:val="18"/>
              </w:rPr>
              <w:t>2009/2010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color w:val="000000"/>
                <w:sz w:val="18"/>
                <w:highlight w:val="cyan"/>
              </w:rPr>
              <w:t>2010/2011</w:t>
            </w:r>
            <w:r>
              <w:rPr>
                <w:rFonts w:eastAsia="仿宋_GB2312"/>
                <w:color w:val="000000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2011/2012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2012/2013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ascii="仿宋_GB2312" w:hAnsi="仿宋_GB2312" w:cs="仿宋;Arial Unicode MS" w:eastAsia="仿宋_GB2312"/>
                <w:sz w:val="18"/>
              </w:rPr>
              <w:t>担任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学校教学督导员</w:t>
            </w: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  <w:t>200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分</w:t>
            </w:r>
            <w:r>
              <w:rPr>
                <w:rFonts w:ascii="仿宋_GB2312" w:hAnsi="仿宋_GB2312" w:cs="仿宋;Arial Unicode MS" w:eastAsia="仿宋_GB2312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jc w:val="center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ind w:hanging="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18"/>
                <w:szCs w:val="18"/>
              </w:rPr>
              <w:t>2007.12-2013.1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Arial Unicode MS"/>
                <w:sz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作为主持人或独立作者获得山东省统战理论调研二等奖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次、三等奖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次，青岛高校思想政治优秀成果一等奖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次，学校党建与思想政治工作研究年会优秀论文一等奖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3</w:t>
            </w:r>
            <w:r>
              <w:rPr/>
              <w:t>次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007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2010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  <w:highlight w:val="cyan"/>
              </w:rPr>
              <w:t>2012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highlight w:val="cyan"/>
              </w:rPr>
              <w:t>年度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），全国化工高校思想政治教育研究会一等奖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次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年）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hanging="0"/>
              <w:jc w:val="center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2013.08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至今，马克思主义学院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级研究生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00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spacing w:lineRule="exact" w:line="2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spacing w:lineRule="exact" w:line="260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headerReference w:type="default" r:id="rId2"/>
      <w:type w:val="nextPage"/>
      <w:pgSz w:orient="landscape" w:w="23811" w:h="16838"/>
      <w:pgMar w:left="851" w:right="680" w:gutter="1134" w:header="851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x1</dc:creator>
  <dc:description/>
  <cp:keywords/>
  <dc:language>en-US</dc:language>
  <cp:lastModifiedBy>Lenovo User</cp:lastModifiedBy>
  <cp:lastPrinted>2013-10-23T10:14:00Z</cp:lastPrinted>
  <dcterms:modified xsi:type="dcterms:W3CDTF">2013-10-25T06:13:00Z</dcterms:modified>
  <cp:revision>22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