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            姓名：马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3953253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23.55pt;width:837pt;height:39.15pt" coordorigin="285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            姓名：马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3953253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4"/>
        <w:gridCol w:w="360"/>
        <w:gridCol w:w="589"/>
        <w:gridCol w:w="13"/>
        <w:gridCol w:w="309"/>
        <w:gridCol w:w="169"/>
        <w:gridCol w:w="350"/>
        <w:gridCol w:w="10"/>
        <w:gridCol w:w="464"/>
        <w:gridCol w:w="317"/>
        <w:gridCol w:w="423"/>
        <w:gridCol w:w="569"/>
        <w:gridCol w:w="1087"/>
        <w:gridCol w:w="9"/>
        <w:gridCol w:w="36"/>
        <w:gridCol w:w="34"/>
        <w:gridCol w:w="1090"/>
        <w:gridCol w:w="296"/>
        <w:gridCol w:w="314"/>
        <w:gridCol w:w="392"/>
        <w:gridCol w:w="144"/>
        <w:gridCol w:w="142"/>
        <w:gridCol w:w="709"/>
        <w:gridCol w:w="85"/>
        <w:gridCol w:w="340"/>
        <w:gridCol w:w="8"/>
        <w:gridCol w:w="1313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3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助教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sz w:val="18"/>
                <w:szCs w:val="18"/>
              </w:rPr>
              <w:t>2008.7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规高等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07.0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学士 </w:t>
            </w:r>
            <w:r>
              <w:rPr>
                <w:sz w:val="18"/>
                <w:szCs w:val="18"/>
              </w:rPr>
              <w:t>2007.6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分材料加工工程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.10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级：综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绩：</w:t>
            </w:r>
            <w:r>
              <w:rPr>
                <w:rFonts w:eastAsia="仿宋_GB2312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Windows XP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：合格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ord 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：计算机网络应用基础 成绩：合格</w:t>
            </w:r>
          </w:p>
        </w:tc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委宣传部、教育厅等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大中专学生志愿者暑期“三下乡”社会实践优秀指导者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1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cs="宋体;SimSun" w:eastAsia="仿宋_GB2312"/>
                <w:szCs w:val="21"/>
              </w:rPr>
              <w:t>学年优秀辅导员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-2008</w:t>
            </w:r>
            <w:r>
              <w:rPr>
                <w:rFonts w:ascii="仿宋_GB2312" w:hAnsi="仿宋_GB2312" w:cs="宋体;SimSun" w:eastAsia="仿宋_GB2312"/>
                <w:szCs w:val="21"/>
              </w:rPr>
              <w:t>学年优秀班主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</w:tr>
      <w:tr>
        <w:trPr>
          <w:trHeight w:val="259" w:hRule="atLeast"/>
          <w:cantSplit w:val="true"/>
        </w:trPr>
        <w:tc>
          <w:tcPr>
            <w:tcW w:w="20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56"/>
        <w:gridCol w:w="806"/>
        <w:gridCol w:w="2794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21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0530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3.9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23"/>
        <w:gridCol w:w="1577"/>
        <w:gridCol w:w="1620"/>
        <w:gridCol w:w="1260"/>
        <w:gridCol w:w="798"/>
        <w:gridCol w:w="132"/>
        <w:gridCol w:w="760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662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/2011-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/201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201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201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生涯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生涯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课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入党积极分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26035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            姓名：马骥      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953253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.0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            姓名：马骥      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95325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三、科研工作情况                          </w:t>
      </w:r>
    </w:p>
    <w:tbl>
      <w:tblPr>
        <w:tblW w:w="1010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后大学生村官心理问题分析与对策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会论坛（山东省工会管理干部学院学报）</w:t>
            </w:r>
            <w:r>
              <w:rPr>
                <w:rFonts w:eastAsia="仿宋_GB2312" w:cs="宋体;SimSun" w:ascii="仿宋_GB2312" w:hAnsi="仿宋_GB2312"/>
                <w:sz w:val="24"/>
              </w:rPr>
              <w:t>CN 37-1321/D 20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第一期 </w:t>
            </w:r>
            <w:r>
              <w:rPr>
                <w:rFonts w:eastAsia="仿宋_GB2312" w:cs="宋体;SimSun" w:ascii="仿宋_GB2312" w:hAnsi="仿宋_GB2312"/>
                <w:sz w:val="24"/>
              </w:rPr>
              <w:t>30-3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论新时期高校辅导员理念转换和队伍建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辽宁行政学院学报 </w:t>
            </w:r>
            <w:r>
              <w:rPr>
                <w:rFonts w:eastAsia="仿宋_GB2312" w:cs="宋体;SimSun" w:ascii="仿宋_GB2312" w:hAnsi="仿宋_GB2312"/>
                <w:sz w:val="24"/>
              </w:rPr>
              <w:t>CN21-1405/D 2012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24-125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浅谈高校辅导员的素质能力及其发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 2012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100-102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思想政治教育视野下的大学校园文化建设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会论坛（山东省工会管理干部学院学报）</w:t>
            </w:r>
            <w:r>
              <w:rPr>
                <w:rFonts w:eastAsia="仿宋_GB2312" w:cs="宋体;SimSun" w:ascii="仿宋_GB2312" w:hAnsi="仿宋_GB2312"/>
                <w:sz w:val="24"/>
              </w:rPr>
              <w:t>CN 37-1321/D 2012</w:t>
            </w:r>
            <w:r>
              <w:rPr>
                <w:rFonts w:ascii="仿宋_GB2312" w:hAnsi="仿宋_GB2312" w:cs="宋体;SimSun" w:eastAsia="仿宋_GB2312"/>
                <w:sz w:val="24"/>
              </w:rPr>
              <w:t>年第一期 第</w:t>
            </w:r>
            <w:r>
              <w:rPr>
                <w:rFonts w:eastAsia="仿宋_GB2312" w:cs="宋体;SimSun" w:ascii="仿宋_GB2312" w:hAnsi="仿宋_GB2312"/>
                <w:sz w:val="24"/>
              </w:rPr>
              <w:t>131-133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高校基层组织建设研究论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 2012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90-9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在大学生中加强社会主义核心价值观教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 2008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53-54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高校学生恶意拖欠学费心理问题分析与对策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校外课</w:t>
            </w:r>
            <w:r>
              <w:rPr>
                <w:rFonts w:eastAsia="仿宋_GB2312" w:cs="宋体;SimSun" w:ascii="仿宋_GB2312" w:hAnsi="仿宋_GB2312"/>
                <w:sz w:val="24"/>
              </w:rPr>
              <w:t>CN11-3173/G4 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从建设性后现代主义看和谐社会的构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共山西省直机关党校学报 </w:t>
            </w:r>
            <w:r>
              <w:rPr>
                <w:rFonts w:eastAsia="仿宋_GB2312" w:cs="宋体;SimSun" w:ascii="仿宋_GB2312" w:hAnsi="仿宋_GB2312"/>
                <w:sz w:val="24"/>
              </w:rPr>
              <w:t>CN14-1346 2008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1498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40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5"/>
        <w:gridCol w:w="320"/>
        <w:gridCol w:w="2408"/>
        <w:gridCol w:w="658"/>
        <w:gridCol w:w="723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11-2014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校辅导员与大学生的职业心理协同研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JDSZ30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部社会科学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省部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11-201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化视野下高校辅导员职业能力研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XB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3-2010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发展观视域下的高校辅导员工作研究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XDB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.11-2010.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校欠费学生心理成因分析及对策研究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XC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12-201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2" w:hanging="32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" w:hanging="13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职院校宿舍文化建设的实践与探索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XDC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辅导员的思想心理问题解析与解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后大学生村官心理问题成因分析与对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恶意欠费学生心理问题分析与对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756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1134"/>
        <w:gridCol w:w="3402"/>
        <w:gridCol w:w="762"/>
      </w:tblGrid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3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科技大学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爱国卫生工作先进工作者，学校考核优秀、院级先进工作者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大学生心理健康课学术年会论文一等奖一篇、三等奖一篇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.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青岛科技大学党建与思想政治教育研究年会优秀论文二等奖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7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电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电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信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.09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  ，信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8.9-2008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心理咨询师三级培训，并取得心理咨询师三级；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9-2010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心理咨询师二级培训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091" w:footer="0" w:bottom="935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User</cp:lastModifiedBy>
  <cp:lastPrinted>2012-10-29T10:16:00Z</cp:lastPrinted>
  <dcterms:modified xsi:type="dcterms:W3CDTF">2012-11-02T00:28:00Z</dcterms:modified>
  <cp:revision>311</cp:revision>
  <dc:subject/>
  <dc:title>十、相应评委会专业（学科）组评议意见</dc:title>
</cp:coreProperties>
</file>