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3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马克思主义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姓名：石建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58668978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3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马克思主义学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姓名：石建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58668978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  <w:szCs w:val="28"/>
        </w:rPr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5"/>
        <w:gridCol w:w="701"/>
        <w:gridCol w:w="248"/>
        <w:gridCol w:w="13"/>
        <w:gridCol w:w="309"/>
        <w:gridCol w:w="519"/>
        <w:gridCol w:w="10"/>
        <w:gridCol w:w="17"/>
        <w:gridCol w:w="447"/>
        <w:gridCol w:w="498"/>
        <w:gridCol w:w="47"/>
        <w:gridCol w:w="496"/>
        <w:gridCol w:w="295"/>
        <w:gridCol w:w="180"/>
        <w:gridCol w:w="880"/>
        <w:gridCol w:w="9"/>
        <w:gridCol w:w="70"/>
        <w:gridCol w:w="1090"/>
        <w:gridCol w:w="611"/>
        <w:gridCol w:w="389"/>
        <w:gridCol w:w="302"/>
        <w:gridCol w:w="778"/>
        <w:gridCol w:w="135"/>
        <w:gridCol w:w="163"/>
        <w:gridCol w:w="53"/>
        <w:gridCol w:w="1311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建国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1964.08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0.07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.09-88.0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北师范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士</w:t>
            </w:r>
            <w:r>
              <w:rPr>
                <w:rFonts w:eastAsia="仿宋_GB2312"/>
              </w:rPr>
              <w:t>1988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4.09-97.0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旦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  <w:r>
              <w:rPr>
                <w:rFonts w:eastAsia="仿宋_GB2312"/>
              </w:rPr>
              <w:t>1997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近现代史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05.09-08.0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师范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  <w:r>
              <w:rPr>
                <w:rFonts w:eastAsia="仿宋_GB2312"/>
              </w:rPr>
              <w:t>2008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世界史</w:t>
            </w:r>
          </w:p>
        </w:tc>
      </w:tr>
      <w:tr>
        <w:trPr>
          <w:trHeight w:val="516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中国近现代史基本问题研究</w:t>
            </w:r>
            <w:r>
              <w:rPr>
                <w:sz w:val="18"/>
                <w:szCs w:val="18"/>
              </w:rPr>
              <w:t>030506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97.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  月   语种： 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等级：成绩： </w:t>
            </w:r>
            <w:r>
              <w:rPr>
                <w:rFonts w:eastAsia="仿宋_GB2312"/>
              </w:rPr>
              <w:t>免试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成绩：免试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   成绩：免试</w:t>
            </w:r>
          </w:p>
        </w:tc>
      </w:tr>
      <w:tr>
        <w:trPr>
          <w:trHeight w:val="233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成绩：免试</w:t>
            </w:r>
          </w:p>
        </w:tc>
        <w:tc>
          <w:tcPr>
            <w:tcW w:w="3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37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31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9.05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社会科学界联合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秀论文入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科学发展观与中国应对国际金融危机》</w:t>
            </w:r>
          </w:p>
        </w:tc>
      </w:tr>
      <w:tr>
        <w:trPr>
          <w:trHeight w:val="255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.05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教育改革研究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全国教育改革优秀教师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</w:t>
            </w:r>
          </w:p>
        </w:tc>
      </w:tr>
      <w:tr>
        <w:trPr>
          <w:trHeight w:val="233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6.11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国驻华使馆新闻处和中国青年报社国际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等奖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韩中两国和谐发展》有奖征文</w:t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733" w:hRule="atLeast"/>
          <w:cantSplit w:val="true"/>
        </w:trPr>
        <w:tc>
          <w:tcPr>
            <w:tcW w:w="1033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8"/>
        <w:gridCol w:w="424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“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形势与政策课”与德育建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国教育改革》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ISSN1727-7159,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Times New Roman"/>
                <w:color w:val="FF0000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思想政治理论课教学中视频资料的使用原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高校思想政治理论课教学改革与实践》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,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70-180</w:t>
            </w:r>
          </w:p>
          <w:p>
            <w:pPr>
              <w:pStyle w:val="TextBodyIndent"/>
              <w:ind w:left="0" w:hanging="0"/>
              <w:jc w:val="both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ISBN978-7-5488-0210-5CIP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（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1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）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4777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，济南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Times New Roman"/>
                <w:color w:val="FF0000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与时俱进推进理工科高校德育建设更上新台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60"/>
              <w:ind w:left="0" w:hanging="0"/>
              <w:jc w:val="both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高校党建思想政治工作理论与实践》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ISBN7-5073-1374-3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,</w:t>
            </w:r>
          </w:p>
          <w:p>
            <w:pPr>
              <w:pStyle w:val="TextBodyIndent"/>
              <w:spacing w:lineRule="auto" w:line="60"/>
              <w:ind w:left="0" w:hanging="0"/>
              <w:jc w:val="both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IP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（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03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）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03019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，中央文献出版社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,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394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Times New Roman"/>
                <w:color w:val="FF0000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9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山东省教育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思想政治理论课实践教学的探索与研究（</w:t>
            </w: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  <w:t>2009250</w:t>
            </w: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9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en-US"/>
              </w:rPr>
              <w:t>青岛科技大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马克思主义中国化教学团队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校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黑体;SimHei" w:hAnsi="黑体;SimHei" w:eastAsia="黑体;SimHei" w:cs="宋体;SimSun"/>
                <w:sz w:val="15"/>
                <w:szCs w:val="15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黑体;SimHei" w:hAnsi="黑体;SimHei" w:eastAsia="黑体;SimHei" w:cs="宋体;SimSun"/>
                <w:sz w:val="15"/>
                <w:szCs w:val="15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04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en-US"/>
              </w:rPr>
              <w:t>青岛科技大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FF0000"/>
              </w:rPr>
              <w:t>《当代世界经济与政治》教材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校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240"/>
        <w:gridCol w:w="1860"/>
        <w:gridCol w:w="2356"/>
        <w:gridCol w:w="496"/>
        <w:gridCol w:w="202"/>
        <w:gridCol w:w="666"/>
        <w:gridCol w:w="69"/>
        <w:gridCol w:w="645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62470</wp:posOffset>
                      </wp:positionH>
                      <wp:positionV relativeFrom="paragraph">
                        <wp:posOffset>9311640</wp:posOffset>
                      </wp:positionV>
                      <wp:extent cx="13258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                                                                                                      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科技大学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5"/>
                <w:szCs w:val="15"/>
              </w:rPr>
              <w:t>2008</w:t>
            </w:r>
            <w:r>
              <w:rPr>
                <w:rFonts w:eastAsia="仿宋_GB2312"/>
                <w:sz w:val="15"/>
                <w:szCs w:val="15"/>
              </w:rPr>
              <w:t>-</w:t>
            </w:r>
            <w:r>
              <w:rPr>
                <w:rFonts w:eastAsia="仿宋_GB2312"/>
                <w:sz w:val="15"/>
                <w:szCs w:val="15"/>
              </w:rPr>
              <w:t>201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学年教学效果优秀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2.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科技大学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“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当代世界经济与政治”教学模式研究与实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6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4.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科技大学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3-200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度《邓论和“三个代表”概论》教学研究成果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5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51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-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；当代世界经济与政治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；当代世界经济与政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；当代世界经济与政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政治文化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、邓小平理论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个代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要思想概论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小平理论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个代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要思想概论；毛泽东思想概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;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小平理论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个代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要思想概论；当代世界经济与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界贸易组织概论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六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题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届六中全会专题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TO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现代史、河西史专题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橡胶</w:t>
            </w:r>
            <w:r>
              <w:rPr>
                <w:sz w:val="18"/>
                <w:szCs w:val="18"/>
              </w:rPr>
              <w:t>111-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化</w:t>
            </w:r>
            <w:r>
              <w:rPr>
                <w:sz w:val="18"/>
                <w:szCs w:val="18"/>
              </w:rPr>
              <w:t>111-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崂山、四方</w:t>
            </w:r>
            <w:r>
              <w:rPr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0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细</w:t>
            </w:r>
            <w:r>
              <w:rPr>
                <w:sz w:val="18"/>
                <w:szCs w:val="18"/>
              </w:rPr>
              <w:t>10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0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物</w:t>
            </w:r>
            <w:r>
              <w:rPr>
                <w:sz w:val="18"/>
                <w:szCs w:val="18"/>
              </w:rPr>
              <w:t>10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金</w:t>
            </w:r>
            <w:r>
              <w:rPr>
                <w:sz w:val="18"/>
                <w:szCs w:val="18"/>
              </w:rPr>
              <w:t>10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方</w:t>
            </w:r>
            <w:r>
              <w:rPr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方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0101-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政治教育</w:t>
            </w:r>
            <w:r>
              <w:rPr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方校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橡胶</w:t>
            </w:r>
            <w:r>
              <w:rPr>
                <w:sz w:val="18"/>
                <w:szCs w:val="18"/>
              </w:rPr>
              <w:t>09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091-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09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13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09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8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081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政教育</w:t>
            </w:r>
            <w:r>
              <w:rPr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研究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061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材</w:t>
            </w:r>
            <w:r>
              <w:rPr>
                <w:sz w:val="18"/>
                <w:szCs w:val="18"/>
              </w:rPr>
              <w:t>071-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管政法外语艺术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4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21-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剂</w:t>
            </w:r>
            <w:r>
              <w:rPr>
                <w:sz w:val="18"/>
                <w:szCs w:val="18"/>
              </w:rPr>
              <w:t>031-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轻化</w:t>
            </w:r>
            <w:r>
              <w:rPr>
                <w:sz w:val="18"/>
                <w:szCs w:val="18"/>
              </w:rPr>
              <w:t>03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031-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计</w:t>
            </w:r>
            <w:r>
              <w:rPr>
                <w:sz w:val="18"/>
                <w:szCs w:val="18"/>
              </w:rPr>
              <w:t>031-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2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计</w:t>
            </w:r>
            <w:r>
              <w:rPr>
                <w:sz w:val="18"/>
                <w:szCs w:val="18"/>
              </w:rPr>
              <w:t>02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控</w:t>
            </w:r>
            <w:r>
              <w:rPr>
                <w:sz w:val="18"/>
                <w:szCs w:val="18"/>
              </w:rPr>
              <w:t>031-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管政法外语艺术</w:t>
            </w:r>
            <w:r>
              <w:rPr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11-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21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03A-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控</w:t>
            </w:r>
            <w:r>
              <w:rPr>
                <w:sz w:val="18"/>
                <w:szCs w:val="18"/>
              </w:rPr>
              <w:t>03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12-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8"/>
              </w:rPr>
              <w:t>青岛经济技术开发区党员干部；电大</w:t>
            </w:r>
            <w:r>
              <w:rPr>
                <w:sz w:val="15"/>
                <w:szCs w:val="18"/>
              </w:rPr>
              <w:t>00</w:t>
            </w:r>
            <w:r>
              <w:rPr>
                <w:rFonts w:ascii="仿宋_GB2312" w:hAnsi="仿宋_GB2312" w:cs="宋体;SimSun" w:eastAsia="仿宋_GB2312"/>
                <w:sz w:val="15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经济技术开发区党员、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掖师专历史专业</w:t>
            </w:r>
            <w:r>
              <w:rPr>
                <w:rFonts w:eastAsia="华文新魏;宋体"/>
                <w:sz w:val="18"/>
                <w:szCs w:val="18"/>
              </w:rPr>
              <w:t>98</w:t>
            </w:r>
            <w:r>
              <w:rPr>
                <w:rFonts w:eastAsia="华文新魏;宋体"/>
                <w:sz w:val="18"/>
                <w:szCs w:val="18"/>
              </w:rPr>
              <w:t>、</w:t>
            </w:r>
            <w:r>
              <w:rPr>
                <w:rFonts w:eastAsia="华文新魏;宋体"/>
                <w:sz w:val="18"/>
                <w:szCs w:val="18"/>
              </w:rPr>
              <w:t>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7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5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5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102360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8.45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马克思主义学院    姓名：石建国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5866897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马克思主义学院    姓名：石建国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5866897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98"/>
        <w:gridCol w:w="3492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：《卜舫济传记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卜舫济传记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ISBN978-7-5097-2435-4 CIP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11410</w:t>
            </w:r>
            <w:r>
              <w:rPr>
                <w:rFonts w:ascii="仿宋_GB2312" w:hAnsi="仿宋_GB2312" w:cs="宋体;SimSun" w:eastAsia="仿宋_GB2312"/>
                <w:szCs w:val="21"/>
              </w:rPr>
              <w:t>号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科学文献出版社，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900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〈教务杂志〉与韩国国名英名译法转换问题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东疆学刊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/>
                <w:bCs/>
                <w:szCs w:val="21"/>
              </w:rPr>
              <w:t>ISSN1002-20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CN22-5016/C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2010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），</w:t>
            </w:r>
            <w:r>
              <w:rPr>
                <w:rFonts w:eastAsia="仿宋_GB2312"/>
                <w:bCs/>
                <w:szCs w:val="21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/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论文：《</w:t>
            </w:r>
            <w:r>
              <w:rPr>
                <w:rFonts w:ascii="仿宋_GB2312" w:hAnsi="仿宋_GB2312" w:eastAsia="仿宋_GB2312"/>
                <w:szCs w:val="21"/>
              </w:rPr>
              <w:t>西方人视域中的朝鲜鹊桥传说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ˎ̥;Times New Roman" w:hAnsi="ˎ̥;Times New Roman" w:cs="ˎ̥;Times New Roman" w:eastAsia="仿宋_GB2312"/>
                <w:color w:val="333333"/>
                <w:szCs w:val="21"/>
              </w:rPr>
              <w:t> </w:t>
            </w:r>
            <w:r>
              <w:rPr>
                <w:rFonts w:ascii="仿宋_GB2312" w:hAnsi="仿宋_GB2312" w:cs="ˎ̥;Times New Roman" w:eastAsia="仿宋_GB2312"/>
                <w:color w:val="333333"/>
                <w:szCs w:val="21"/>
              </w:rPr>
              <w:t>民俗研究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ISSN1002-43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CN37-1178/K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2013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），</w:t>
            </w:r>
            <w:r>
              <w:rPr>
                <w:rFonts w:eastAsia="仿宋_GB2312"/>
                <w:bCs/>
                <w:szCs w:val="21"/>
              </w:rPr>
              <w:t>124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/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《吸收与创见：梁启超进化论思想的形成与发展》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社会科学战线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ISSN0257-024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N22-1002/C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2013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）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93-9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/CSSCI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0</w:t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：《当代世界经济与政治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当代世界经济与政治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026-3426-1 CIP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044593</w:t>
            </w:r>
            <w:r>
              <w:rPr>
                <w:rFonts w:ascii="仿宋_GB2312" w:hAnsi="仿宋_GB2312" w:cs="宋体;SimSun" w:eastAsia="仿宋_GB2312"/>
                <w:szCs w:val="21"/>
              </w:rPr>
              <w:t>号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质检出版社，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：《共和！共和！——晚清风云与民国志士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共和！共和！——晚清风云与民国志士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ISBN978-7-5012-4151-4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CIP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0832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知识出版社，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/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论金九与重庆时代的抗日复国独立运动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韩国独立运动研究新探》</w:t>
            </w:r>
            <w:r>
              <w:rPr>
                <w:rFonts w:eastAsia="仿宋_GB2312"/>
                <w:szCs w:val="21"/>
              </w:rPr>
              <w:t>ISBN978-7-5097-1143-9 CIP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00554</w:t>
            </w:r>
            <w:r>
              <w:rPr>
                <w:rFonts w:ascii="仿宋_GB2312" w:hAnsi="仿宋_GB2312" w:cs="宋体;SimSun" w:eastAsia="仿宋_GB2312"/>
                <w:szCs w:val="21"/>
              </w:rPr>
              <w:t>号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科学文献出版社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</w:t>
            </w:r>
            <w:r>
              <w:rPr>
                <w:rFonts w:eastAsia="仿宋_GB2312"/>
                <w:szCs w:val="21"/>
              </w:rPr>
              <w:t>329-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论文：《从“和平发展”到“和平崛起”——兼论邓小平同志对中国外交战略思想的贡献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（社会科学版）》</w:t>
            </w:r>
            <w:r>
              <w:rPr>
                <w:rFonts w:eastAsia="仿宋_GB2312"/>
                <w:bCs/>
                <w:szCs w:val="21"/>
              </w:rPr>
              <w:t>ISSN1671-83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CN37-1394/C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2004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），</w:t>
            </w:r>
            <w:r>
              <w:rPr>
                <w:rFonts w:eastAsia="仿宋_GB2312"/>
                <w:bCs/>
                <w:szCs w:val="21"/>
              </w:rPr>
              <w:t>49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论著总分：</w:t>
            </w:r>
          </w:p>
          <w:p>
            <w:pPr>
              <w:pStyle w:val="Normal"/>
              <w:ind w:right="440" w:firstLine="15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40" w:firstLine="15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40" w:firstLine="15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40" w:firstLine="157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审核人（签字）：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73"/>
        <w:gridCol w:w="561"/>
        <w:gridCol w:w="2539"/>
        <w:gridCol w:w="1860"/>
        <w:gridCol w:w="813"/>
        <w:gridCol w:w="55"/>
        <w:gridCol w:w="744"/>
        <w:gridCol w:w="868"/>
        <w:gridCol w:w="496"/>
        <w:gridCol w:w="680"/>
      </w:tblGrid>
      <w:tr>
        <w:trPr>
          <w:trHeight w:val="475" w:hRule="atLeast"/>
          <w:cantSplit w:val="true"/>
        </w:trPr>
        <w:tc>
          <w:tcPr>
            <w:tcW w:w="105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.03-2010.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9-195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上海档案馆馆藏有关朝鲜资料状况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国国史编纂委员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.03-2011.09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市档案馆法租界警务处资料中有关韩国资料状况研究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国国史编纂委员会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.04-2013.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国百名外交人物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社科院近代史</w:t>
            </w:r>
          </w:p>
          <w:p>
            <w:pPr>
              <w:pStyle w:val="TextBodyIndent"/>
              <w:ind w:left="479" w:hanging="4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子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08-2011.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金融危机对青岛市外向型经济的影响及对策研究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RKB19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教育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市厅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03-2013.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海市档案馆所藏有关公共租界和韩人遣送史料解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国国史编纂委员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.1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简述华北敌后抗日根据地的朝鲜义勇队华北支队》获第</w:t>
            </w:r>
            <w:r>
              <w:rPr>
                <w:sz w:val="15"/>
                <w:szCs w:val="15"/>
              </w:rPr>
              <w:t>1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次青岛市社科优秀成果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市社会科学优秀成果奖评选</w:t>
            </w:r>
          </w:p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委员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1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“圣约翰模式”述论》获第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次青岛市社会科学优秀成果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市社会科学优秀成果奖评选</w:t>
            </w:r>
          </w:p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委员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7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略论国际金融危机对青岛外向型经济发展的影响》获优秀科研成果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0" w:hanging="30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山东省高校中国革命史教学研究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/>
      </w:pPr>
      <w:r>
        <w:rPr/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80"/>
        <w:gridCol w:w="3100"/>
        <w:gridCol w:w="1796"/>
        <w:gridCol w:w="900"/>
      </w:tblGrid>
      <w:tr>
        <w:trPr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23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04-05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、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08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09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、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09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-1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学年</w:t>
            </w:r>
          </w:p>
        </w:tc>
        <w:tc>
          <w:tcPr>
            <w:tcW w:w="7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三学年校级督导员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</w:t>
            </w:r>
            <w:r>
              <w:rPr>
                <w:rFonts w:eastAsia="仿宋_GB2312" w:cs="Times New Roman" w:ascii="Times New Roman" w:hAnsi="Times New Roman"/>
                <w:sz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</w:rPr>
              <w:t>.12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主持“当代世界经济与政治”获评校级“优秀课程”，获校级教学研究二等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3.12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参与校级科研项目“‘两课’教学改革与时效性”研究，位次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2/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       </w:t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964" w:footer="0" w:bottom="964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3:00Z</dcterms:created>
  <dc:creator>x1</dc:creator>
  <dc:description/>
  <cp:keywords/>
  <dc:language>en-US</dc:language>
  <cp:lastModifiedBy>User</cp:lastModifiedBy>
  <cp:lastPrinted>2008-10-30T08:28:00Z</cp:lastPrinted>
  <dcterms:modified xsi:type="dcterms:W3CDTF">2013-10-25T09:07:00Z</dcterms:modified>
  <cp:revision>142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